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42875</wp:posOffset>
                </wp:positionV>
                <wp:extent cx="15621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go de la Institució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1.8pt;mso-wrap-distance-left:9.05pt;mso-wrap-distance-right:9.05pt;mso-wrap-distance-top:0pt;mso-wrap-distance-bottom:0pt;margin-top:11.2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go de la Institució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Comuna, XX de XXXX de 201X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COMANDA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ef: Robo/Hurto </w:t>
      </w:r>
      <w:r>
        <w:rPr>
          <w:rFonts w:cs="Arial" w:ascii="Arial" w:hAnsi="Arial"/>
          <w:color w:val="FF0000"/>
        </w:rPr>
        <w:t xml:space="preserve">(según corresponda)  </w:t>
      </w:r>
      <w:r>
        <w:rPr>
          <w:rFonts w:cs="Arial" w:ascii="Arial" w:hAnsi="Arial"/>
        </w:rPr>
        <w:t>de Material Menor</w:t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entral de alarmas con fecha xxx de xxxxx 201x despachó a la unidad clasificada como xxx a una emergencia y mientras la Compañía realizaba labores propias del llamado clasificado como xxxx ubicado en xxxxx, individuos abrieron las cajoneras del carro bomba robando/hurtando el siguiente material: </w:t>
      </w:r>
      <w:r>
        <w:rPr>
          <w:rFonts w:cs="Arial" w:ascii="Arial" w:hAnsi="Arial"/>
          <w:color w:val="FF0000"/>
        </w:rPr>
        <w:t>(completar con el detalle del material robado/hurtado),</w:t>
      </w:r>
      <w:r>
        <w:rPr>
          <w:rFonts w:cs="Arial" w:ascii="Arial" w:hAnsi="Arial"/>
        </w:rPr>
        <w:t xml:space="preserve"> constatado los Voluntarios de lo sucedido en el lugar, proceden a realizar el denuncio correspondiente ante la xx Comisaría de Carabineros/Cuartel de Policía de Investigaciones </w:t>
      </w:r>
      <w:r>
        <w:rPr>
          <w:rFonts w:cs="Arial" w:ascii="Arial" w:hAnsi="Arial"/>
          <w:color w:val="FF0000"/>
        </w:rPr>
        <w:t>(según corresponda)</w:t>
      </w:r>
      <w:r>
        <w:rPr>
          <w:rFonts w:cs="Arial" w:ascii="Arial" w:hAnsi="Arial"/>
        </w:rPr>
        <w:t xml:space="preserve"> de la xxxx, con el parte N° xxx de fecha xxxx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 por ello, que vengo a certificar el robo/hurto de estos equipamientos y que la realidad de hoy en día, se refleja en la necesidad de adquirirlo a la brevedad, puesto que al no contar con dicho equipamiento, no es posible entregar una atención en la emergencia de forma eficaz que caracteriza a Bomberos, ya que los materiales solicitados son fundamentales para el trabajo bomberil, por lo tanto, el requerimiento es aprémiate para seguir entregando un buen servicio a nuestra jurisdicción y sus alrede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 anexa el presente informe, para ser adjuntado al Proyecto denominado “xxxxx” por un monto de $ xxxx.- y presentado ante la Subsecretaría del Interior bajo ítem 24-01-025 “Ayuda Extraordinaria Adquisiciones, Reparaciones y Mantenciones” con cargo al periodo presupuestario 2016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andant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uerpo de Bomberos de </w:t>
      </w:r>
      <w:r>
        <w:rPr>
          <w:rFonts w:cs="Arial" w:ascii="Arial" w:hAnsi="Arial"/>
          <w:b/>
        </w:rPr>
        <w:t>XXXX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05:00Z</dcterms:created>
  <dc:creator>Riego-02</dc:creator>
  <dc:description/>
  <cp:keywords/>
  <dc:language>en-US</dc:language>
  <cp:lastModifiedBy>User</cp:lastModifiedBy>
  <dcterms:modified xsi:type="dcterms:W3CDTF">2017-08-14T15:05:00Z</dcterms:modified>
  <cp:revision>2</cp:revision>
  <dc:subject/>
  <dc:title/>
</cp:coreProperties>
</file>