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lang w:val="es-CL" w:eastAsia="en-US"/>
        </w:rPr>
      </w:pPr>
      <w:r>
        <w:rPr>
          <w:rFonts w:cs="Arial" w:ascii="Arial" w:hAnsi="Arial"/>
          <w:color w:val="FF000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11430</wp:posOffset>
                </wp:positionV>
                <wp:extent cx="15621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o de la Institu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1.8pt;mso-wrap-distance-left:9.05pt;mso-wrap-distance-right:9.05pt;mso-wrap-distance-top:0pt;mso-wrap-distance-bottom:0pt;margin-top:-0.9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o de la Institució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Comuna, XX de XXXX de 201X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COMANDA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Ref: Baja Equipos Radiales</w: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go a dar de baja el equipamiento que a continuación se detalla; </w:t>
      </w:r>
      <w:r>
        <w:rPr>
          <w:rFonts w:cs="Arial" w:ascii="Arial" w:hAnsi="Arial"/>
          <w:color w:val="FF0000"/>
        </w:rPr>
        <w:t>(ejemplo; cantidad de equipos radiales, modelo, marca, etc.)</w:t>
      </w:r>
      <w:r>
        <w:rPr>
          <w:rFonts w:cs="Arial" w:ascii="Arial" w:hAnsi="Arial"/>
        </w:rPr>
        <w:t xml:space="preserve"> que datan con más de 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 xml:space="preserve"> años en servicio –los que ya cumplieron su vida útil según lo indicado por el fabricante–  cuya efectividad, protección y comunicación para los cuales fueron  entregados a nuestros Bomberos, equipamiento de la Central de Alarmas y Carros Bombas, no están brindando una comunicación eficiente debido a los avances tecnológicos y modernización de las otras entidades con respecto a este medio, ya no siendo compatibles con esta tecnología, empezando a quedar obsoletos y perdiendo comunicación valiosa en la optimización de los recursos, siendo esta última una preocupante constante, teniendo en cuenta las emergencias que abarca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s por ello, que debo brindar, garantizar la seguridad y coordinación íntegra de las emergencias, lo que conlleva en tener una buena comunicación y cumpliendo con lo que estipula la SubTel en cuanto a la adquisición de cambio de tecnología de análogo a equipos digitales.   El término de la reposición de estos equipamientos, se efectuará una vez que se adquieran en su totalidad, los cuales quedarán de baja del servicio, quedando en </w:t>
      </w:r>
      <w:r>
        <w:rPr>
          <w:rFonts w:cs="Arial" w:ascii="Arial" w:hAnsi="Arial"/>
          <w:color w:val="FF0000"/>
        </w:rPr>
        <w:t>(mencionar la finalidad de los de baja, ejemplo solo para comunicación interna, se donarán a otras institución, otra compañía, etc.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 anexa el presente informe, para ser adjuntado al Proyecto denominado “xxxxx” por un monto de $ xxxx.- para ser presentado ante la Subsecretaría del Interior bajo ítem 24-01-025 “Ayuda Extraordinaria Adquisiciones, Reparaciones y Mantenciones” con cargo al periodo presupuestario 20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and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uerpo de Bomberos de </w:t>
      </w:r>
      <w:r>
        <w:rPr>
          <w:rFonts w:cs="Arial" w:ascii="Arial" w:hAnsi="Arial"/>
          <w:b/>
        </w:rPr>
        <w:t>XXXXX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>Riego-02</dc:creator>
  <dc:description/>
  <cp:keywords/>
  <dc:language>en-US</dc:language>
  <cp:lastModifiedBy>User</cp:lastModifiedBy>
  <dcterms:modified xsi:type="dcterms:W3CDTF">2017-08-14T14:54:00Z</dcterms:modified>
  <cp:revision>2</cp:revision>
  <dc:subject/>
  <dc:title/>
</cp:coreProperties>
</file>