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Comuna, XX de XXXX de 201X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COMANDA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f: Baja E.P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1434465</wp:posOffset>
                </wp:positionV>
                <wp:extent cx="15621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o de la Instituc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1.8pt;mso-wrap-distance-left:9.05pt;mso-wrap-distance-right:9.05pt;mso-wrap-distance-top:0pt;mso-wrap-distance-bottom:0pt;margin-top:-112.9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go de la Institució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go a dar de baja el siguiente equipamiento; </w:t>
      </w:r>
      <w:r>
        <w:rPr>
          <w:rFonts w:cs="Arial" w:ascii="Arial" w:hAnsi="Arial"/>
          <w:color w:val="FF0000"/>
        </w:rPr>
        <w:t>(ejemplo; Cascos, Esclavina, Guantes Estructurales, Chaquetas, Jardinera y Botas)</w:t>
      </w:r>
      <w:r>
        <w:rPr>
          <w:rFonts w:cs="Arial" w:ascii="Arial" w:hAnsi="Arial"/>
        </w:rPr>
        <w:t xml:space="preserve"> que datan con más de 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 xml:space="preserve"> años en servicio, y debido a su mal estado –los que ya cumplieron su vida útil según lo indicado por el fabricante –  cuya efectividad y protección para el cual fue diseñado y entregado a nuestros Bomberos, perdiendo sus características técnicas, ya que no están brindando seguridad ni da cumplimiento a una estandarización mínima que debe brindar un equipo de estas características con normas internacionales, siendo un requisito primordial para  el equipamiento de los Volunta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s por ello, que debo brindar y garantizar la seguridad íntegra de los Voluntarios que componen las filas de este Cuerpo de Bomberos, y la operatividad del personal hacia nuestra comuna y alrededores.   El término de baja de estos equipamientos se ejecutara una vez que se realice la renovación de los E.P.P. solicitados, quedando fuera del servicio los que se van a reemplazar,  ubicándose en las bodegas y/o</w:t>
      </w:r>
      <w:r>
        <w:rPr>
          <w:rFonts w:cs="Arial" w:ascii="Arial" w:hAnsi="Arial"/>
          <w:color w:val="000000"/>
        </w:rPr>
        <w:t xml:space="preserve"> para </w:t>
      </w:r>
      <w:r>
        <w:rPr>
          <w:rFonts w:cs="Arial" w:ascii="Arial" w:hAnsi="Arial"/>
          <w:color w:val="FF0000"/>
        </w:rPr>
        <w:t>(mencionar la finalidad de los de baja, ejemplo si es para equipar a los Brigadieres, etc.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 anexa el presente informe, para ser adjuntado al Proyecto denominado “xxxxx” por un monto de $ xxxx.- y presentado ante la Subsecretaría del Interior bajo ítem 24-01-025 “Ayuda Extraordinaria Adquisiciones, Reparaciones y Mantenciones” con cargo al periodo presupuestario 20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anda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uerpo de Bomberos de </w:t>
      </w:r>
      <w:r>
        <w:rPr>
          <w:rFonts w:cs="Arial" w:ascii="Arial" w:hAnsi="Arial"/>
          <w:b/>
        </w:rPr>
        <w:t>XXX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5:00Z</dcterms:created>
  <dc:creator>Riego-02</dc:creator>
  <dc:description/>
  <cp:keywords/>
  <dc:language>en-US</dc:language>
  <cp:lastModifiedBy>User</cp:lastModifiedBy>
  <dcterms:modified xsi:type="dcterms:W3CDTF">2017-08-14T14:55:00Z</dcterms:modified>
  <cp:revision>2</cp:revision>
  <dc:subject/>
  <dc:title/>
</cp:coreProperties>
</file>