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Comuna, XX de XXXX de 201X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DE COMANDA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f: Baja Material Men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-1434465</wp:posOffset>
                </wp:positionV>
                <wp:extent cx="15621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de la Institu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1.8pt;mso-wrap-distance-left:9.05pt;mso-wrap-distance-right:9.05pt;mso-wrap-distance-top:0pt;mso-wrap-distance-bottom:0pt;margin-top:-112.9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go de la Institu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go a dar de baja el siguiente equipamiento; </w:t>
      </w:r>
      <w:r>
        <w:rPr>
          <w:rFonts w:cs="Arial" w:ascii="Arial" w:hAnsi="Arial"/>
          <w:color w:val="FF0000"/>
        </w:rPr>
        <w:t xml:space="preserve">(ejemplo; Mangueras, pitones, tablas, escalas, resucitador manual adulto, etc.) </w:t>
      </w:r>
      <w:r>
        <w:rPr>
          <w:rFonts w:cs="Arial" w:ascii="Arial" w:hAnsi="Arial"/>
        </w:rPr>
        <w:t xml:space="preserve">que datan con más de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 años en servicio, y debido a su mal estado –los que ya cumplieron su vida útil según lo indicado por el fabricante –  cuya efectividad y protección para los cuales fueron diseñados y equipados en nuestras unidades para el combate y atención efectiva de las emergencias han perdido sus características técnicas, no entregando seguridad y menos dando cumplimiento a una estandarización mínima siendo un requisito primordial que debe brindar un equipo de estas características con normas internacionales para el trabajo de bombe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Es por ello, que debo brindar y garantizar la seguridad íntegra de los Voluntarios que componen las filas de este Cuerpo de Bomberos, y la operatividad de las unidades equipadas hacia nuestra comuna y alrededores.   En cuanto al término de baja de estos equipamientos se ejecutara una vez que se pueda realizar la renovación del material menor solicitado, quedando en las bodegas y/o</w:t>
      </w:r>
      <w:r>
        <w:rPr>
          <w:rFonts w:cs="Arial" w:ascii="Arial" w:hAnsi="Arial"/>
          <w:color w:val="000000"/>
        </w:rPr>
        <w:t xml:space="preserve"> para </w:t>
      </w:r>
      <w:r>
        <w:rPr>
          <w:rFonts w:cs="Arial" w:ascii="Arial" w:hAnsi="Arial"/>
          <w:color w:val="FF0000"/>
        </w:rPr>
        <w:t>(mencionar la finalidad de los de baja, ejemplo si es para equipar a los Brigadieres, etc.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 anexa el presente informe, para ser adjuntado al Proyecto denominado “xxxxx” por un monto de $ xxxx.- y presentado ante la Subsecretaría del Interior bajo ítem 24-01-025 “Ayuda Extraordinaria Adquisiciones, Reparaciones y Mantenciones” con cargo al periodo presupuestario 201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andante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uerpo de Bomberos de </w:t>
      </w:r>
      <w:r>
        <w:rPr>
          <w:rFonts w:cs="Arial" w:ascii="Arial" w:hAnsi="Arial"/>
          <w:b/>
        </w:rPr>
        <w:t>XXXXX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6:00Z</dcterms:created>
  <dc:creator>Riego-02</dc:creator>
  <dc:description/>
  <cp:keywords/>
  <dc:language>en-US</dc:language>
  <cp:lastModifiedBy>User</cp:lastModifiedBy>
  <dcterms:modified xsi:type="dcterms:W3CDTF">2017-08-14T14:56:00Z</dcterms:modified>
  <cp:revision>2</cp:revision>
  <dc:subject/>
  <dc:title/>
</cp:coreProperties>
</file>