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-4445</wp:posOffset>
            </wp:positionV>
            <wp:extent cx="918210" cy="828040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3"/>
        </w:rPr>
        <w:t>Sistema Nacional de Operaciones Bomberos de Chil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Proceso de Acreditació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Unidades GERSA de Rescate Sub Acuático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1"/>
      </w:tblGrid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BRE DEL GRUPO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  <w:t>Programa de Entrenamiento Anual del Grupo de Rescate Sub Acuático: Capacidade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  <w:t>Descripció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9"/>
          <w:szCs w:val="19"/>
          <w:lang w:eastAsia="es-ES"/>
        </w:rPr>
      </w:pPr>
      <w:r>
        <w:rPr>
          <w:rFonts w:cs="Arial"/>
          <w:sz w:val="19"/>
          <w:szCs w:val="19"/>
          <w:lang w:eastAsia="es-ES"/>
        </w:rPr>
        <w:t>Plan de capacitación que defina objetivos, metas, responsables, recursos, cronograma, en base a la capacitación mínima esperada para un grupo que opta a la acreditación nivel liviano, mediano o pesado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lang w:eastAsia="es-ES"/>
        </w:rPr>
        <w:t>Se debe presentar el Programa correspondiente al nivel que se aspira más los anteriores (si los hubiere)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sz w:val="20"/>
          <w:szCs w:val="19"/>
        </w:rPr>
      </w:pPr>
      <w:r>
        <w:rPr>
          <w:rFonts w:cs="Arial"/>
          <w:b/>
          <w:bCs/>
          <w:color w:val="FF0000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ivel Liviano</w:t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604"/>
        <w:gridCol w:w="1466"/>
        <w:gridCol w:w="2513"/>
        <w:gridCol w:w="2493"/>
      </w:tblGrid>
      <w:tr>
        <w:trPr>
          <w:trHeight w:val="4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urso o Entrenamien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Fechas Planificad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Fechas Realizad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ntidad Certificad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antidad de Participantes</w:t>
            </w:r>
          </w:p>
        </w:tc>
      </w:tr>
      <w:tr>
        <w:trPr>
          <w:trHeight w:val="5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1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83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2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83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3.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83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4.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19"/>
        </w:rPr>
        <w:t>Antecedentes de los Oficiales Responsables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tbl>
      <w:tblPr>
        <w:tblW w:w="12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74"/>
        <w:gridCol w:w="24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Nombre Comple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Fir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Oficial de Planif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Líder del gru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>
          <w:rFonts w:cs="Arial"/>
          <w:b/>
          <w:bCs/>
          <w:sz w:val="24"/>
          <w:szCs w:val="19"/>
        </w:rPr>
        <w:t xml:space="preserve">Nivel Media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9"/>
          <w:szCs w:val="19"/>
          <w:lang w:eastAsia="es-ES"/>
        </w:rPr>
        <w:t>Debe considerar en su plan de capacitación todos los temas de entrenamiento requeridos para este nivel.  Si su interés es postular a una Acreditación en este nivel, deberá completar este formulario y el anterior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19"/>
          <w:lang w:eastAsia="es-ES"/>
        </w:rPr>
      </w:pPr>
      <w:r>
        <w:rPr>
          <w:rFonts w:cs="Arial"/>
          <w:bCs/>
          <w:sz w:val="24"/>
          <w:szCs w:val="19"/>
          <w:lang w:eastAsia="es-ES"/>
        </w:rPr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604"/>
        <w:gridCol w:w="1466"/>
        <w:gridCol w:w="2513"/>
        <w:gridCol w:w="2493"/>
      </w:tblGrid>
      <w:tr>
        <w:trPr>
          <w:trHeight w:val="4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urso o Entrenamien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Fechas Planificad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Fechas Realizad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ntidad Certificad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antidad de Participantes</w:t>
            </w:r>
          </w:p>
        </w:tc>
      </w:tr>
      <w:tr>
        <w:trPr>
          <w:trHeight w:val="71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7"/>
                <w:szCs w:val="17"/>
                <w:lang w:eastAsia="es-ES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  <w:t>3.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  <w:t>4.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b/>
          <w:bCs/>
          <w:sz w:val="24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19"/>
        </w:rPr>
      </w:pPr>
      <w:r>
        <w:rPr>
          <w:rFonts w:cs="Arial"/>
          <w:b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19"/>
        </w:rPr>
        <w:t>Antecedentes de los Oficiales Responsable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tbl>
      <w:tblPr>
        <w:tblW w:w="12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74"/>
        <w:gridCol w:w="24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Nombre Comple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Fir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Oficial de Planif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Líder del gru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19"/>
        </w:rPr>
        <w:t xml:space="preserve">Nivel Pesad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9"/>
          <w:szCs w:val="19"/>
          <w:lang w:eastAsia="es-ES"/>
        </w:rPr>
        <w:t>Debe considerar en su plan de capacitación todos los temas de entrenamiento requeridos para este nivel.  Si su interés es postular a una Acreditación en este nivel, deberá completar todos los formularios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19"/>
          <w:lang w:eastAsia="es-ES"/>
        </w:rPr>
      </w:pPr>
      <w:r>
        <w:rPr>
          <w:rFonts w:cs="Arial"/>
          <w:bCs/>
          <w:sz w:val="24"/>
          <w:szCs w:val="19"/>
          <w:lang w:eastAsia="es-ES"/>
        </w:rPr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604"/>
        <w:gridCol w:w="1466"/>
        <w:gridCol w:w="2513"/>
        <w:gridCol w:w="2493"/>
      </w:tblGrid>
      <w:tr>
        <w:trPr>
          <w:trHeight w:val="4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urso o Entrenamien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Fechas Planificad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Fechas Realizad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ntidad Certificad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antidad de Participantes</w:t>
            </w:r>
          </w:p>
        </w:tc>
      </w:tr>
      <w:tr>
        <w:trPr>
          <w:trHeight w:val="71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7"/>
                <w:szCs w:val="17"/>
                <w:lang w:eastAsia="es-ES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  <w:t>3.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9"/>
                <w:szCs w:val="19"/>
                <w:lang w:eastAsia="es-ES"/>
              </w:rPr>
            </w:pPr>
            <w:r>
              <w:rPr>
                <w:rFonts w:cs="Arial"/>
                <w:sz w:val="19"/>
                <w:szCs w:val="19"/>
                <w:lang w:eastAsia="es-ES"/>
              </w:rPr>
              <w:t>4.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19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b/>
          <w:bCs/>
          <w:sz w:val="24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19"/>
        </w:rPr>
      </w:pPr>
      <w:r>
        <w:rPr>
          <w:rFonts w:cs="Arial"/>
          <w:b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19"/>
        </w:rPr>
        <w:t>Antecedentes de los Oficiales Responsable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tbl>
      <w:tblPr>
        <w:tblW w:w="12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74"/>
        <w:gridCol w:w="24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Nombre Comple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Fir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Oficial de Planif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Líder del gru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18415</wp:posOffset>
              </wp:positionV>
              <wp:extent cx="7901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Programa de Entrenamiento / Acreditación sistema GERSA – Organizaciones de Ayuda Humanitaria</w:t>
      <w:tab/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nexo Nº3: Programa de Entrenamiento Anual del Grup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2:00Z</dcterms:created>
  <dc:creator>ccastro</dc:creator>
  <dc:description/>
  <cp:keywords/>
  <dc:language>en-US</dc:language>
  <cp:lastModifiedBy>Ricardo Jimenez Hidalgo</cp:lastModifiedBy>
  <cp:lastPrinted>2016-01-04T19:08:00Z</cp:lastPrinted>
  <dcterms:modified xsi:type="dcterms:W3CDTF">2020-07-03T03:15:00Z</dcterms:modified>
  <cp:revision>7</cp:revision>
  <dc:subject/>
  <dc:title/>
</cp:coreProperties>
</file>